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ab/>
        <w:tab/>
        <w:tab/>
        <w:tab/>
        <w:t>EC 5869/06.08.2014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Mihalcea </w:t>
        <w:tab/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rmare analizei necesarului de produse al Oficiului Registrului Comerţului de pe lângă Tribunalul Bucureşti, va rugam să aprobaţi achiziţia de riboane Epson TMU 220 (cod CPV: </w:t>
      </w:r>
      <w:r>
        <w:rPr>
          <w:rFonts w:cs="Arial" w:ascii="Arial Narrow" w:hAnsi="Arial Narrow"/>
          <w:sz w:val="24"/>
          <w:szCs w:val="24"/>
        </w:rPr>
        <w:t>30192320-0</w:t>
      </w:r>
      <w:r>
        <w:rPr>
          <w:rFonts w:cs="Arial Narrow" w:ascii="Arial Narrow" w:hAnsi="Arial Narrow"/>
          <w:sz w:val="24"/>
        </w:rPr>
        <w:t>) pentru Oficiul Registrului Comerțului de pe lângă Tribunalul Bucureșt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e produse nu se mai regăsesc în necesarul ONRC sau al altui ORCT, astfel  încât procedura de achiziț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ției, pentru cod CPV precizat mai sus, estimată conform prevederilor secț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ele solicitate de către Oficiul Registrului Comerțului de pe lângă Tribunalul București, sunt folosite pe imprimantele de eliberat bonuri de or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>Valoarea estimată pentru această procedură, in lei fără TVA est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21,60 lei, făra TVA, pentru o cantitate de 20 de bucăți riboane (20 riboane x 17 lei fără TVA/ bucată = 340 lei fără TVA). Riboanele se comercializează în cutie a 10 bucăţi;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ție: cumpărare directa, din catalogul de produse publicat 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area estimată menționată, este prevăzută in Bugetul de Cheltuieli al Oficiului Naţ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țul achiziţiei a fost estimat având in vedere ultimele achiziții, preţurile practicate pe piaţă la acest moment, precum şi preţ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</w:rPr>
        <w:t>propunem  desemnarea dlui Viorel Voicu – referent asistent, Direcția economica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melia BARSAN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f Serviciu APP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3:00Z</dcterms:created>
  <dc:creator>Viviana</dc:creator>
  <dc:description/>
  <cp:keywords/>
  <dc:language>en-US</dc:language>
  <cp:lastModifiedBy>VOICU</cp:lastModifiedBy>
  <cp:lastPrinted>2014-08-05T13:53:00Z</cp:lastPrinted>
  <dcterms:modified xsi:type="dcterms:W3CDTF">2014-08-11T08:33:00Z</dcterms:modified>
  <cp:revision>4</cp:revision>
  <dc:subject/>
  <dc:title/>
</cp:coreProperties>
</file>